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ΑΙΤΗΣ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ΦΟΡΕΑΣ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</w:rPr>
              <w:t>επωνυμία εισαγωγέα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εύθυνσ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έφωνο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Φαξ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ΚΤΕΛΩΝΙΣΤΗ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εύθυνσ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έφωνο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Φαξ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ΡΟΣ:</w:t>
              <w:tab/>
              <w:t>ΥΠΟΥΡΓΕΙΟ ΑΓΡΟΤΙΚΗΣ ΑΝΑΠΤΥΞΗΣ &amp; ΤΡΟΦΙΜΩ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ΓΕΝΙΚΗ ΔΙΕΥΘΥΝΣΗ ΑΛΙΕΙΑ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ΔΙΕΥΘΥΝΣΗ ΑΛΙΕΥΤΙΚΩΝ ΕΦΑΡΜΟΓΩΝ &amp; Ε.Α.Π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Λ. ΣΥΓΓΡΟΥ 150, ΚΑΛΛΙΘΕΑ 1767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10-92871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syg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117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minagric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ή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syg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092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minagric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ας υποβάλλω για έγκριση τα παρακάτω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πιστοποιητικά αλιευμάτω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με α/α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…………………………………………………. 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…………………………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…………………………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…………………………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……………………….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……………………….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……………………….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……………………….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……………………….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……………………….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Δηλαδή, αναλυτικ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          πρωτότυπα Πιστοποιητικά Αλιευμάτ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        ηλεκτρονικά Πιστοποιητικά Αλιευμάτ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        φωτοαντίγραφα Πιστοποιητικά Αλιευμάτ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ατηγορία αλιευμάτων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Νωπ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Κατεψυγμέν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Μεταποιημένα άρθρου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δευτικά έγγραφ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</w:t>
              <w:tab/>
              <w:t>α. ……………………………..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 xml:space="preserve">β. ……………………………………….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γ. 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ου αφορούν την εισαγωγή αλιευτικών προϊόντων από ……………………………………..(Τρίτη Χώρα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Άφιξη αλιευτικών προϊόντων </w:t>
            </w:r>
            <w:r>
              <w:rPr>
                <w:rFonts w:cs="Arial Narrow" w:ascii="Arial Narrow" w:hAnsi="Arial Narrow"/>
                <w:sz w:val="22"/>
                <w:szCs w:val="22"/>
              </w:rPr>
              <w:t>Ημερομηνία: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Ώρα: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ημείο Εισόδου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Ημερομηνία αίτησης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Υπογραφή και σφραγίδα εισαγωγέ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117@minagric.gr" TargetMode="External"/><Relationship Id="rId3" Type="http://schemas.openxmlformats.org/officeDocument/2006/relationships/hyperlink" Target="mailto:syg092@minagric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0:00Z</dcterms:created>
  <dc:creator>syg072</dc:creator>
  <dc:description/>
  <cp:keywords/>
  <dc:language>en-US</dc:language>
  <cp:lastModifiedBy>syg071</cp:lastModifiedBy>
  <cp:lastPrinted>2012-12-05T10:46:00Z</cp:lastPrinted>
  <dcterms:modified xsi:type="dcterms:W3CDTF">2012-12-10T08:45:00Z</dcterms:modified>
  <cp:revision>13</cp:revision>
  <dc:subject/>
  <dc:title/>
</cp:coreProperties>
</file>